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11950</wp:posOffset>
            </wp:positionH>
            <wp:positionV relativeFrom="page">
              <wp:align>top</wp:align>
            </wp:positionV>
            <wp:extent cx="6711950" cy="91440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13220</wp:posOffset>
            </wp:positionH>
            <wp:positionV relativeFrom="page">
              <wp:align>top</wp:align>
            </wp:positionV>
            <wp:extent cx="6713220" cy="7684770"/>
            <wp:effectExtent l="0" t="0" r="0" b="0"/>
            <wp:wrapNone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ge">
                  <wp:posOffset>993775</wp:posOffset>
                </wp:positionV>
                <wp:extent cx="5250180" cy="7346315"/>
                <wp:effectExtent l="0" t="635" r="635" b="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7346160"/>
                        </a:xfrm>
                        <a:custGeom>
                          <a:avLst/>
                          <a:gdLst>
                            <a:gd name="textAreaLeft" fmla="*/ 123120 w 2976480"/>
                            <a:gd name="textAreaRight" fmla="*/ 2853360 w 2976480"/>
                            <a:gd name="textAreaTop" fmla="*/ 123120 h 4164840"/>
                            <a:gd name="textAreaBottom" fmla="*/ 4041720 h 4164840"/>
                          </a:gdLst>
                          <a:ahLst/>
                          <a:rect l="textAreaLeft" t="textAreaTop" r="textAreaRight" b="textAreaBottom"/>
                          <a:pathLst>
                            <a:path w="21600" h="30223">
                              <a:moveTo>
                                <a:pt x="3054" y="0"/>
                              </a:moveTo>
                              <a:arcTo wR="3054" hR="3054" stAng="16200000" swAng="-5400000"/>
                              <a:lnTo>
                                <a:pt x="0" y="27169"/>
                              </a:lnTo>
                              <a:arcTo wR="3054" hR="3054" stAng="10800000" swAng="-5400000"/>
                              <a:lnTo>
                                <a:pt x="18546" y="30223"/>
                              </a:lnTo>
                              <a:arcTo wR="3054" hR="3054" stAng="5400000" swAng="-5400000"/>
                              <a:lnTo>
                                <a:pt x="21600" y="3054"/>
                              </a:lnTo>
                              <a:arcTo wR="3054" hR="3054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white" stroked="f" o:allowincell="f" style="position:absolute;margin-left:99.3pt;margin-top:78.25pt;width:413.35pt;height:578.4pt;mso-wrap-style:none;v-text-anchor:middle;mso-position-horizontal-relative:page;mso-position-vertical-relative:pag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9840</wp:posOffset>
                </wp:positionH>
                <wp:positionV relativeFrom="paragraph">
                  <wp:posOffset>299720</wp:posOffset>
                </wp:positionV>
                <wp:extent cx="1466215" cy="1781175"/>
                <wp:effectExtent l="13335" t="13335" r="12700" b="12700"/>
                <wp:wrapNone/>
                <wp:docPr id="4" name="Rektangel med rundade hör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781280"/>
                        </a:xfrm>
                        <a:custGeom>
                          <a:avLst/>
                          <a:gdLst>
                            <a:gd name="textAreaLeft" fmla="*/ 40320 w 831240"/>
                            <a:gd name="textAreaRight" fmla="*/ 790920 w 831240"/>
                            <a:gd name="textAreaTop" fmla="*/ 40320 h 1009800"/>
                            <a:gd name="textAreaBottom" fmla="*/ 969480 h 1009800"/>
                          </a:gdLst>
                          <a:ahLst/>
                          <a:rect l="textAreaLeft" t="textAreaTop" r="textAreaRight" b="textAreaBottom"/>
                          <a:pathLst>
                            <a:path w="21600" h="26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38"/>
                              </a:lnTo>
                              <a:arcTo wR="3600" hR="3600" stAng="10800000" swAng="-5400000"/>
                              <a:lnTo>
                                <a:pt x="18000" y="26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5b592"/>
                        </a:solidFill>
                        <a:ln w="25560">
                          <a:solidFill>
                            <a:srgbClr val="788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MS PMincho" w:cs="Angsana New"/>
                                <w:color w:val="auto"/>
                                <w:lang w:val="sv-FI" w:bidi="ar-SA"/>
                              </w:rPr>
                              <w:t>HÄRMÄN KUNTOUTUS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MS PMincho" w:cs="Angsana New"/>
                                <w:color w:val="auto"/>
                                <w:lang w:val="sv-FI" w:bidi="ar-SA"/>
                              </w:rPr>
                              <w:t>HÄRMÄ REH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MS PMincho" w:cs="Angsana New"/>
                                <w:color w:val="auto"/>
                                <w:lang w:val="sv-FI" w:bidi="ar-SA"/>
                              </w:rPr>
                              <w:t>Vasavägen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MS PMincho" w:cs="Angsana New"/>
                                <w:color w:val="auto"/>
                                <w:lang w:val="sv-FI" w:bidi="ar-SA"/>
                              </w:rPr>
                              <w:t>62375 Ylihärm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ktangel med rundade hörn 10" fillcolor="#a5b592" stroked="t" o:allowincell="f" style="position:absolute;margin-left:399.2pt;margin-top:23.6pt;width:115.4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MS PMincho" w:cs="Angsana New"/>
                          <w:color w:val="auto"/>
                          <w:lang w:val="sv-FI" w:bidi="ar-SA"/>
                        </w:rPr>
                        <w:t>HÄRMÄN KUNTOUTUS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MS PMincho" w:cs="Angsana New"/>
                          <w:color w:val="auto"/>
                          <w:lang w:val="sv-FI" w:bidi="ar-SA"/>
                        </w:rPr>
                        <w:t>HÄRMÄ REHA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MS PMincho" w:cs="Angsana New"/>
                          <w:color w:val="auto"/>
                          <w:lang w:val="sv-FI" w:bidi="ar-SA"/>
                        </w:rPr>
                        <w:t>Vasavägen 2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MS PMincho" w:cs="Angsana New"/>
                          <w:color w:val="auto"/>
                          <w:lang w:val="sv-FI" w:bidi="ar-SA"/>
                        </w:rPr>
                        <w:t>62375 Ylihärmä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4a6d"/>
                <v:stroke color="#78846a" weight="25560" joinstyle="miter" endcap="flat"/>
                <w10:wrap type="none"/>
              </v:roundrect>
            </w:pict>
          </mc:Fallback>
        </mc:AlternateContent>
      </w:r>
      <w:r>
        <w:rPr/>
        <w:t>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1276985</wp:posOffset>
                </wp:positionV>
                <wp:extent cx="5010785" cy="6358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sz w:val="32"/>
                                <w:szCs w:val="32"/>
                              </w:rPr>
                              <w:t>Kust-Österbottens Hjärtdistrikts</w:t>
                              <w:br/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sz w:val="52"/>
                                <w:szCs w:val="52"/>
                              </w:rPr>
                              <w:t>Höstfest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sz w:val="32"/>
                                <w:szCs w:val="32"/>
                              </w:rPr>
                              <w:br/>
                              <w:t>lördag 5.10.2019</w:t>
                              <w:br/>
                              <w:t>kl. 10.00-16.0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ind w:left="2608" w:hanging="2608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kl.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10.00 </w:t>
                              <w:tab/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Välkomstord av distriktets representant. </w:t>
                              <w:br/>
                              <w:t>Musik av Rolli och Steffi.</w:t>
                            </w:r>
                          </w:p>
                          <w:p>
                            <w:pPr>
                              <w:pStyle w:val="Normal"/>
                              <w:ind w:left="2608" w:hanging="2608"/>
                              <w:rPr>
                                <w:rFonts w:ascii="Arabic Typesetting" w:hAnsi="Arabic Typesetting" w:cs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>kl. 10.2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ab/>
                              <w:t>Föreläsare: Anna Bertills. Delägare i Bertills &amp; Jung.</w:t>
                              <w:br/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>Ämne: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 En bra kommunikation är grunden till allt.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kl.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>11.15-12.45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ab/>
                              <w:t xml:space="preserve">        </w:t>
                              <w:tab/>
                              <w:t xml:space="preserve">       Lunch från buffébordet i restaurangen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ind w:left="2595" w:hanging="2595"/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>kl.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 12.45</w:t>
                              <w:tab/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Aktuellt inom distriktet – </w:t>
                              <w:br/>
                              <w:t>verksamhetsledaren informerar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ind w:left="2608" w:hanging="2608"/>
                              <w:jc w:val="both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>kl.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 13.3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ab/>
                              <w:t>Dans i restaurangen till musik av Rolli och Steffi.</w:t>
                              <w:br/>
                              <w:t>Presentation av Härmä Rehabs verksamhet och promenad runt området för de som ej önskar delta i dansen.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ind w:left="2580" w:hanging="2580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>kl.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 15.15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ab/>
                              <w:t>Kaffe och tilltugg i restaurangen. Lotteridragning.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>ca kl.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 xml:space="preserve"> 16.00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>Avslutning på dagen</w:t>
                            </w:r>
                          </w:p>
                          <w:p>
                            <w:pPr>
                              <w:pStyle w:val="Normal"/>
                              <w:keepLines/>
                              <w:autoSpaceDE w:val="false"/>
                              <w:spacing w:lineRule="auto" w:line="240"/>
                              <w:jc w:val="both"/>
                              <w:rPr>
                                <w:rFonts w:ascii="Arabic Typesetting" w:hAnsi="Arabic Typesetting" w:cs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28"/>
                                <w:szCs w:val="28"/>
                                <w:lang w:val="sv-SE" w:eastAsia="fi-FI"/>
                              </w:rPr>
                              <w:br/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eastAsia="fi-FI"/>
                              </w:rPr>
                              <w:t>D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0000"/>
                                <w:sz w:val="32"/>
                                <w:szCs w:val="32"/>
                                <w:lang w:val="sv-SE" w:eastAsia="fi-FI"/>
                              </w:rPr>
                              <w:t>e lokala hjärtföreningarna ordnar med transp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b/>
                                <w:sz w:val="32"/>
                                <w:szCs w:val="32"/>
                              </w:rPr>
                              <w:t>Pris: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 xml:space="preserve"> 20€ / person för föreningsmedlemmar, övriga 25€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500.7pt;mso-wrap-distance-left:9.05pt;mso-wrap-distance-right:9.05pt;mso-wrap-distance-top:0pt;mso-wrap-distance-bottom:0pt;margin-top:100.5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sz w:val="32"/>
                          <w:szCs w:val="32"/>
                        </w:rPr>
                        <w:t>Kust-Österbottens Hjärtdistrikts</w:t>
                        <w:br/>
                      </w:r>
                      <w:r>
                        <w:rPr>
                          <w:rFonts w:cs="Arabic Typesetting" w:ascii="Arabic Typesetting" w:hAnsi="Arabic Typesetting"/>
                          <w:b/>
                          <w:sz w:val="52"/>
                          <w:szCs w:val="52"/>
                        </w:rPr>
                        <w:t>Höstfest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sz w:val="32"/>
                          <w:szCs w:val="32"/>
                        </w:rPr>
                        <w:br/>
                        <w:t>lördag 5.10.2019</w:t>
                        <w:br/>
                        <w:t>kl. 10.00-16.00</w:t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40"/>
                        <w:ind w:left="2608" w:hanging="2608"/>
                        <w:rPr/>
                      </w:pP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kl.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10.00 </w:t>
                        <w:tab/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Välkomstord av distriktets representant. </w:t>
                        <w:br/>
                        <w:t>Musik av Rolli och Steffi.</w:t>
                      </w:r>
                    </w:p>
                    <w:p>
                      <w:pPr>
                        <w:pStyle w:val="Normal"/>
                        <w:ind w:left="2608" w:hanging="2608"/>
                        <w:rPr>
                          <w:rFonts w:ascii="Arabic Typesetting" w:hAnsi="Arabic Typesetting" w:cs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color w:val="000000"/>
                          <w:sz w:val="32"/>
                          <w:szCs w:val="32"/>
                          <w:lang w:val="sv-SE" w:eastAsia="fi-FI"/>
                        </w:rPr>
                        <w:t>kl. 10.20</w:t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ab/>
                        <w:t>Föreläsare: Anna Bertills. Delägare i Bertills &amp; Jung.</w:t>
                        <w:br/>
                      </w:r>
                      <w:r>
                        <w:rPr>
                          <w:rFonts w:cs="Arabic Typesetting" w:ascii="Arabic Typesetting" w:hAnsi="Arabic Typesetting"/>
                          <w:b/>
                          <w:color w:val="000000"/>
                          <w:sz w:val="32"/>
                          <w:szCs w:val="32"/>
                          <w:lang w:val="sv-SE" w:eastAsia="fi-FI"/>
                        </w:rPr>
                        <w:t>Ämne:</w:t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 En bra kommunikation är grunden till allt.    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40"/>
                        <w:rPr>
                          <w:rFonts w:ascii="Arabic Typesetting" w:hAnsi="Arabic Typesetting" w:cs="Arabic Typesetting"/>
                          <w:b/>
                          <w:b/>
                          <w:color w:val="000000"/>
                          <w:sz w:val="32"/>
                          <w:szCs w:val="32"/>
                          <w:lang w:val="sv-SE" w:eastAsia="fi-FI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kl.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color w:val="000000"/>
                          <w:sz w:val="32"/>
                          <w:szCs w:val="32"/>
                          <w:lang w:val="sv-SE" w:eastAsia="fi-FI"/>
                        </w:rPr>
                        <w:t>11.15-12.45</w:t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ab/>
                        <w:t xml:space="preserve">        </w:t>
                        <w:tab/>
                        <w:t xml:space="preserve">       Lunch från buffébordet i restaurangen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40"/>
                        <w:ind w:left="2595" w:hanging="2595"/>
                        <w:rPr>
                          <w:rFonts w:ascii="Arabic Typesetting" w:hAnsi="Arabic Typesetting" w:cs="Arabic Typesetting"/>
                          <w:b/>
                          <w:b/>
                          <w:color w:val="000000"/>
                          <w:sz w:val="32"/>
                          <w:szCs w:val="32"/>
                          <w:lang w:val="sv-SE" w:eastAsia="fi-FI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>kl.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 12.45</w:t>
                        <w:tab/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Aktuellt inom distriktet – </w:t>
                        <w:br/>
                        <w:t>verksamhetsledaren informerar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40"/>
                        <w:ind w:left="2608" w:hanging="2608"/>
                        <w:jc w:val="both"/>
                        <w:rPr/>
                      </w:pP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>kl.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 13.30</w:t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ab/>
                        <w:t>Dans i restaurangen till musik av Rolli och Steffi.</w:t>
                        <w:br/>
                        <w:t>Presentation av Härmä Rehabs verksamhet och promenad runt området för de som ej önskar delta i dansen.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40"/>
                        <w:ind w:left="2580" w:hanging="2580"/>
                        <w:rPr/>
                      </w:pP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>kl.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 15.15</w:t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ab/>
                        <w:t>Kaffe och tilltugg i restaurangen. Lotteridragning.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>ca kl.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color w:val="000000"/>
                          <w:sz w:val="32"/>
                          <w:szCs w:val="32"/>
                          <w:lang w:val="sv-SE" w:eastAsia="fi-FI"/>
                        </w:rPr>
                        <w:t xml:space="preserve"> 16.00</w:t>
                        <w:tab/>
                        <w:tab/>
                        <w:t xml:space="preserve">       </w:t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>Avslutning på dagen</w:t>
                      </w:r>
                    </w:p>
                    <w:p>
                      <w:pPr>
                        <w:pStyle w:val="Normal"/>
                        <w:keepLines/>
                        <w:autoSpaceDE w:val="false"/>
                        <w:spacing w:lineRule="auto" w:line="240"/>
                        <w:jc w:val="both"/>
                        <w:rPr>
                          <w:rFonts w:ascii="Arabic Typesetting" w:hAnsi="Arabic Typesetting" w:cs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0000"/>
                          <w:sz w:val="28"/>
                          <w:szCs w:val="28"/>
                          <w:lang w:val="sv-SE" w:eastAsia="fi-FI"/>
                        </w:rPr>
                        <w:br/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eastAsia="fi-FI"/>
                        </w:rPr>
                        <w:t>D</w:t>
                      </w:r>
                      <w:r>
                        <w:rPr>
                          <w:rFonts w:cs="Arabic Typesetting" w:ascii="Arabic Typesetting" w:hAnsi="Arabic Typesetting"/>
                          <w:color w:val="000000"/>
                          <w:sz w:val="32"/>
                          <w:szCs w:val="32"/>
                          <w:lang w:val="sv-SE" w:eastAsia="fi-FI"/>
                        </w:rPr>
                        <w:t>e lokala hjärtföreningarna ordnar med transpor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b/>
                          <w:sz w:val="32"/>
                          <w:szCs w:val="32"/>
                        </w:rPr>
                        <w:t>Pris: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 xml:space="preserve"> 20€ / person för föreningsmedlemmar, övriga 25€. </w:t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030</wp:posOffset>
                </wp:positionH>
                <wp:positionV relativeFrom="paragraph">
                  <wp:posOffset>7684770</wp:posOffset>
                </wp:positionV>
                <wp:extent cx="4422140" cy="1369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7355" cy="127635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735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pt;height:107.8pt;mso-wrap-distance-left:9.05pt;mso-wrap-distance-right:9.05pt;mso-wrap-distance-top:0pt;mso-wrap-distance-bottom:0pt;margin-top:605.1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37355" cy="1276350"/>
                            <wp:effectExtent l="0" t="0" r="0" b="0"/>
                            <wp:docPr id="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735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4435</wp:posOffset>
                </wp:positionH>
                <wp:positionV relativeFrom="paragraph">
                  <wp:posOffset>788670</wp:posOffset>
                </wp:positionV>
                <wp:extent cx="1838325" cy="438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3540" cy="346075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4.55pt;mso-wrap-distance-left:9.05pt;mso-wrap-distance-right:9.05pt;mso-wrap-distance-top:0pt;mso-wrap-distance-bottom:0pt;margin-top:62.1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3540" cy="34607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MS PMincho" w:cs="Angsana New"/>
      <w:color w:val="auto"/>
      <w:sz w:val="22"/>
      <w:szCs w:val="22"/>
      <w:lang w:val="sv-FI" w:bidi="ar-SA" w:eastAsia="zh-CN"/>
    </w:rPr>
  </w:style>
  <w:style w:type="character" w:styleId="WW8Num1z0">
    <w:name w:val="WW8Num1z0"/>
    <w:qFormat/>
    <w:rPr>
      <w:rFonts w:ascii="Calibri" w:hAnsi="Calibri" w:eastAsia="MS PMincho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PMincho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vestStationer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0:00Z</dcterms:created>
  <dc:creator>K-Ö</dc:creator>
  <dc:description/>
  <cp:keywords/>
  <dc:language>en-US</dc:language>
  <cp:lastModifiedBy>Kust Österbotten</cp:lastModifiedBy>
  <cp:lastPrinted>2017-06-14T11:05:00Z</cp:lastPrinted>
  <dcterms:modified xsi:type="dcterms:W3CDTF">2019-08-07T12:30:00Z</dcterms:modified>
  <cp:revision>3</cp:revision>
  <dc:subject/>
  <dc:title>Stationery (harvest desig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8009990</vt:lpwstr>
  </property>
</Properties>
</file>